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պետական կառավարման ակադեմիա ՊՈԱԿ-ը ստորև ներկայացնում է իր կարիքների համար կենցաղային տեխնիկայի ձեռքբերման նպատակով կազմակերպված «ՀՀՊԿԱ-ԳՀԱՊՁԲ-24/10» ծածկագրով գնման ընթացակարգի արդյունքում 2024 թվականի մայիսի 16-ին կնքված N ՀՀՊԿԱ-ԳՀԱՊՁԲ-24/10-2 պայմանագրի</w:t>
      </w:r>
      <w:r>
        <w:rPr/>
        <w:t xml:space="preserve">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"/>
        <w:gridCol w:w="594"/>
        <w:gridCol w:w="933"/>
        <w:gridCol w:w="30"/>
        <w:gridCol w:w="27"/>
        <w:gridCol w:w="144"/>
        <w:gridCol w:w="709"/>
        <w:gridCol w:w="670"/>
        <w:gridCol w:w="210"/>
        <w:gridCol w:w="92"/>
        <w:gridCol w:w="191"/>
        <w:gridCol w:w="87"/>
        <w:gridCol w:w="289"/>
        <w:gridCol w:w="704"/>
        <w:gridCol w:w="309"/>
        <w:gridCol w:w="283"/>
        <w:gridCol w:w="851"/>
        <w:gridCol w:w="880"/>
        <w:gridCol w:w="36"/>
        <w:gridCol w:w="495"/>
        <w:gridCol w:w="16"/>
        <w:gridCol w:w="550"/>
        <w:gridCol w:w="2160"/>
      </w:tblGrid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19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Օդորակի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Օդորակիչ` 12000 BTU հզորությամբ,  արտաքին բլոկի չափերը` ԲxԼxԽ (սմ) 50x77x29, ներքին բլոկի չափսերը` ԲxԼxԽ (սմ) 20x77x25, գույնը` սպիտակ, ներքին/արտաքին աղմուկի մակարդակը (դԲ) 42/50, նախատեսված է մինչև 40 մ2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Arial" w:ascii="GHEA Grapalat" w:hAnsi="GHEA Grapalat"/>
                <w:sz w:val="20"/>
                <w:lang w:val="hy-AM"/>
              </w:rPr>
              <w:t>տարածքում ջերմաստիճանի ավտոմատ կարգավորման համար (հովացում/տաքացում), առավելագույն սպառվող հզորությունը` 1,2 կՎտ, հզորությունը սառեցման ռեժիմում` նվազագույնը` 3,2 կՎտ, հզորությունը տաքացման ռեժիմում` նվազագույնը` 3,6 կՎտ: Աշխատանքային ռեժիմը  ձմռան պայմաններում առնվազն` -7°C, տեղադրումը` մատակարարի կողմի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Օդորակիչ` 12000 BTU հզորությամբ,  արտաքին բլոկի չափերը` ԲxԼxԽ (սմ) 50x77x29, ներքին բլոկի չափսերը` ԲxԼxԽ (սմ) 20x77x25, գույնը` սպիտակ, ներքին/արտաքին աղմուկի մակարդակը (դԲ) 42/50, նախատեսված է մինչև 40 մ2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Arial" w:ascii="GHEA Grapalat" w:hAnsi="GHEA Grapalat"/>
                <w:sz w:val="20"/>
                <w:lang w:val="hy-AM"/>
              </w:rPr>
              <w:t>տարածքում ջերմաստիճանի ավտոմատ կարգավորման համար (հովացում/տաքացում), առավելագույն սպառվող հզորությունը` 1,2 կՎտ, հզորությունը սառեցման ռեժիմում` նվազագույնը` 3,2 կՎտ, հզորությունը տաքացման ռեժիմում` նվազագույնը` 3,6 կՎտ: Աշխատանքային ռեժիմը  ձմռան պայմաններում առնվազն` -7°C, տեղադրումը` մատակարարի կողմից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որումը</w:t>
            </w:r>
          </w:p>
        </w:tc>
        <w:tc>
          <w:tcPr>
            <w:tcW w:w="6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4.2024 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4.2024 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579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յթի էլեկտրոսոֆթ» ՍՊԸ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62000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52400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314400</w:t>
            </w:r>
          </w:p>
        </w:tc>
      </w:tr>
      <w:tr>
        <w:trPr>
          <w:trHeight w:val="232" w:hRule="atLeast"/>
        </w:trPr>
        <w:tc>
          <w:tcPr>
            <w:tcW w:w="2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331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-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 xml:space="preserve">Պատվիրատուի պատասխանատու ստորաբաժանման ղեկավարի էլեկտրոնային փոստի պաշտոնական հասցեն է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24 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4.20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5.20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5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№№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19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յթի էլեկտրոսոֆթ» ՍՊԸ</w:t>
            </w:r>
          </w:p>
        </w:tc>
        <w:tc>
          <w:tcPr>
            <w:tcW w:w="1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ՊԿԱ-ԳՀԱՊՁԲ-24/10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»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.05.2024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.202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1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14400</w:t>
            </w:r>
          </w:p>
        </w:tc>
      </w:tr>
      <w:tr>
        <w:trPr>
          <w:trHeight w:val="367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№№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19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յթի էլեկտրոսոֆթ» ՍՊ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, ք.Երևան, Խորենացու 72-12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Hovhannisyan8118@gmail.com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528221092610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474273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 հրապարակումների մասին տեղեկությունները տեղադրվել են gnumner.am կայքում</w:t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83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 արձանագրվել</w:t>
            </w:r>
          </w:p>
        </w:tc>
      </w:tr>
      <w:tr>
        <w:trPr>
          <w:trHeight w:val="125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5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Եղիազարյան</w:t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2-26-20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aara.akademia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պետական կառավարման ակադեմիա ՊՈԱԿ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hy-AM"/>
        </w:rPr>
      </w:pPr>
      <w:r>
        <w:rPr>
          <w:rFonts w:cs="GHEA Grapalat" w:ascii="GHEA Grapalat" w:hAnsi="GHEA Grapalat"/>
          <w:strike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Yeghiazaryan</cp:lastModifiedBy>
  <cp:lastPrinted>2023-01-19T10:11:00Z</cp:lastPrinted>
  <dcterms:modified xsi:type="dcterms:W3CDTF">2024-05-16T07:42:00Z</dcterms:modified>
  <cp:revision>273</cp:revision>
  <dc:subject/>
  <dc:title>Ð²Úî²ð²ðàôÂÚàôÜ ´²ò  ÀÜÂ²ò²Î²ðàì  ÜàôØ   Î²î²ðºÈàô  Ø²êÆÜ</dc:title>
</cp:coreProperties>
</file>